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/>
      </w:pPr>
      <w:r>
        <w:rPr>
          <w:b/>
        </w:rPr>
        <w:t>на поставку медицинской аппаратуры и мебели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Управление Образования города Югор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 размещения заказа: открытого аукциона в электронной форме для субъектов малого предпринимательства на поставку това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542"/>
        <w:gridCol w:w="52"/>
        <w:gridCol w:w="117"/>
        <w:gridCol w:w="1831"/>
        <w:gridCol w:w="13"/>
        <w:gridCol w:w="18"/>
        <w:gridCol w:w="2250"/>
        <w:gridCol w:w="36"/>
        <w:gridCol w:w="11"/>
        <w:gridCol w:w="2787"/>
        <w:gridCol w:w="4254"/>
        <w:gridCol w:w="44"/>
        <w:gridCol w:w="192"/>
        <w:gridCol w:w="236"/>
        <w:gridCol w:w="239"/>
      </w:tblGrid>
      <w:tr>
        <w:trPr>
          <w:trHeight w:val="369" w:hRule="atLeast"/>
        </w:trPr>
        <w:tc>
          <w:tcPr>
            <w:tcW w:w="286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0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9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6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дицинские весы предназначены для взвешивания. Наличие встроенного аккумулятора позволит медицинским весам работать длительное время автономно.</w:t>
              <w:br/>
              <w:t>—  большой LCD-индикатор с тремя режимами фоновой подсветки;</w:t>
              <w:br/>
              <w:t>—  работа от встроенного аккумулятора до 56 часов;</w:t>
              <w:br/>
              <w:t>—  электронная и механическая защита от случайных перегрузок;</w:t>
              <w:br/>
              <w:t>—  брызгозащитное исполнение;</w:t>
              <w:br/>
              <w:t>—  работа в условиях повышенной влажности;</w:t>
              <w:br/>
              <w:t>—  допускается санобработка (дезинфекция и обработка кварцем)</w:t>
              <w:br/>
              <w:t>Технические характеристики:</w:t>
              <w:br/>
              <w:t>Наибольший предел взвешивания: не менее 200 кг.</w:t>
              <w:br/>
              <w:t>Дискретность отсчета: не более 50 г. Время измерения, не более 4 c.</w:t>
              <w:br/>
              <w:t>Габаритные размеры: не более 510×400×800 мм.</w:t>
              <w:br/>
              <w:t>Потребляемая мощность: не более 15 Вт.</w:t>
            </w:r>
          </w:p>
        </w:tc>
        <w:tc>
          <w:tcPr>
            <w:tcW w:w="4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80"/>
              <w:ind w:firstLine="539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есы электронные ВЭМ-150 на штативе или эквивалент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74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8,00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0,0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48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6,00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80,0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48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48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гол наклона подголовника: 0...45 град, лежак: искусственная кожа, ДСП, поролон, каркас: полимерно-порошковое покрытие,  Технические характеристики:</w:t>
              <w:br/>
              <w:t xml:space="preserve">длина, мм – 1900; </w:t>
              <w:br/>
              <w:t>ширина, мм – 622;.</w:t>
              <w:br/>
              <w:t>высота, мм – 550.</w:t>
              <w:br/>
              <w:t>допускаемая нагрузка, кг – 120.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39"/>
              <w:jc w:val="center"/>
              <w:outlineLvl w:val="1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Кушетка медицинская смотровая КМС-1 или эквивалент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9,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5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4,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9,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5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4,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9,9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9,9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ыполнен из стали ХК 0,9 ПС. Запираемые верхняя и нижняя металлические дверцы. Верхняя секция - оснащена тремя металлическими полками, нижняя секция - одной металлической полкой. Ножки регулируются по высоте. Конструкция шкафа сварная, поставляется в собранном виде. Габаритные размеры: не более 370х800х1730мм.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39"/>
              <w:jc w:val="center"/>
              <w:outlineLvl w:val="1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Шкаф металлический медицинский ШММ-2 или эквивалент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7,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,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5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5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5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82,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31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34,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82,9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9282,9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 и установкой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82,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31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34,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82,9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9282,9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я «Новация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23, г. Тюмень, ул. Новаторов, 13/2, тел. 8 (3452) 520-615, Ком. предложение  от  15.10.201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нешрегионторг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49, г.Екатеринбург, пер. Автоматики, д.1, оф. 256, тел. 8 (343) 383-48-10,Ком. предложение  от  15.10.201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Д Карусель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23, г. Тюмень, ул. Малая Боровская, д.38,к. 4, кВ.6, ком. предложение от  15.10.201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Лимит финансирования: 70 000  рублей</w:t>
        <w:tab/>
        <w:tab/>
        <w:tab/>
        <w:tab/>
        <w:tab/>
        <w:tab/>
        <w:tab/>
        <w:tab/>
        <w:tab/>
        <w:tab/>
        <w:t xml:space="preserve">     Дата составления: 21 октября 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Максимальная цена контракта: </w:t>
      </w:r>
      <w:r>
        <w:rPr>
          <w:b/>
        </w:rPr>
        <w:t xml:space="preserve"> 69282 (шестьдесят девять двести восемьдесят два) рубля 90 копеек</w:t>
      </w:r>
      <w:r>
        <w:rPr/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ения образования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Н.И.Бобровская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Исполнитель: Ведущий товаровед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МКУ «Производственная группа» Дульцева Е.И. ______________________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тел. 8(34675) 7-57-61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ableweight">
    <w:name w:val="table_we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1">
    <w:name w:val="Заголовок 1 Знак"/>
    <w:basedOn w:val="Style12"/>
    <w:qFormat/>
    <w:rPr>
      <w:b/>
      <w:bCs/>
      <w:kern w:val="2"/>
      <w:sz w:val="36"/>
      <w:szCs w:val="3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16">
    <w:name w:val="Условия контракта"/>
    <w:basedOn w:val="Normal"/>
    <w:qFormat/>
    <w:pPr>
      <w:numPr>
        <w:ilvl w:val="0"/>
        <w:numId w:val="2"/>
      </w:numPr>
      <w:spacing w:before="240" w:after="120"/>
    </w:pPr>
    <w:rPr>
      <w:b/>
      <w:bCs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4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0" w:after="12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22:00Z</dcterms:created>
  <dc:creator>Y^-^m</dc:creator>
  <dc:description/>
  <cp:keywords/>
  <dc:language>en-US</dc:language>
  <cp:lastModifiedBy>Экономист</cp:lastModifiedBy>
  <cp:lastPrinted>2013-10-21T17:33:00Z</cp:lastPrinted>
  <dcterms:modified xsi:type="dcterms:W3CDTF">2013-10-21T11:37:00Z</dcterms:modified>
  <cp:revision>126</cp:revision>
  <dc:subject/>
  <dc:title> Таблица расчета начальной (максимальной) цены контракта </dc:title>
</cp:coreProperties>
</file>